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 xml:space="preserve">P L N Á    M O C </w:t>
      </w:r>
    </w:p>
    <w:p>
      <w:pPr>
        <w:pStyle w:val="Heading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 podepsaný(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, rč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ytem v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z m o c </w:t>
      </w:r>
      <w:r>
        <w:rPr>
          <w:rFonts w:cs="Palatino Linotype" w:ascii="Palatino Linotype" w:hAnsi="Palatino Linotype"/>
          <w:b/>
          <w:bCs/>
          <w:sz w:val="24"/>
          <w:szCs w:val="24"/>
        </w:rPr>
        <w:t>ň</w:t>
      </w:r>
      <w:r>
        <w:rPr>
          <w:rFonts w:cs="Bell MT" w:ascii="Bell MT" w:hAnsi="Bell MT"/>
          <w:b/>
          <w:bCs/>
          <w:sz w:val="24"/>
          <w:szCs w:val="24"/>
        </w:rPr>
        <w:t xml:space="preserve"> u j i</w:t>
      </w:r>
    </w:p>
    <w:p>
      <w:pPr>
        <w:pStyle w:val="Normal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, nar. 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bytem v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mne zastupoval(a) v řízení o pozůstalosti po 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mřelém (zemřelé) dne ............................................., posledně pobytem v 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to plná moc platí i pro dovolací řízení a opravňuje uvedeného zástupce, aby za mne činil všechna právní jednání , které bych v řízení mohl(a) učinit já, zejména aby mým jménem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dědictví odmítl nebo prohlásil, že dědictví neodmítá, uplatnil či neuplatnil výhradu soupisu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 činil veškerá právní jednání v souvislosti s pozůstalostním řízením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 uzavřel dohodu o vypořádání pozůstalosti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. vzdával se opravných  prostředků nebo eventuálně je podal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řijímal usnesení a jiné písemnosti soudu  (soudního komisaře)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vzdal se práva na dědictví ve prospěch ........................................... 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ohodu o vypořádání pozůstalosti je uvedený zástupce oprávněn mým jménem uzavřít, i kdybych podle ní neobdržel(a) z dědictví žádný podíl. Prohlašuji, že na všem, co se týká tohoto dědictví a řízení o pozůstalosti, jsme dohodnuti a že naše zájmy nejsou ve vzájemném rozp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 dne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plnou moc v plném rozsahu přijímá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dpis ) </w:t>
      </w:r>
    </w:p>
    <w:sectPr>
      <w:type w:val="nextPage"/>
      <w:pgSz w:w="11906" w:h="16838"/>
      <w:pgMar w:left="1247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Bell MT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2:00Z</dcterms:created>
  <dc:creator>Dr. Ljubomír Drápal</dc:creator>
  <dc:description/>
  <dc:language>en-US</dc:language>
  <cp:lastModifiedBy>Iva Kulatá</cp:lastModifiedBy>
  <cp:lastPrinted>2014-12-11T08:52:00Z</cp:lastPrinted>
  <dcterms:modified xsi:type="dcterms:W3CDTF">2015-01-15T15:32:00Z</dcterms:modified>
  <cp:revision>2</cp:revision>
  <dc:subject/>
  <dc:title>P L N Á    M O C</dc:title>
</cp:coreProperties>
</file>